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hTir is a game to test your mental speed with addition, subs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ultiplication. It should work on all amiga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h has been tested on amiga 2000, 3000 and 4000. You can st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like it do not hesitate to send donations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BEC, CANADA, J0T 2N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